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/>
      </w:pPr>
      <w:r>
        <w:rPr/>
        <w:drawing>
          <wp:inline distT="0" distB="0" distL="0" distR="0">
            <wp:extent cx="56705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 w:val="16"/>
          <w:szCs w:val="16"/>
        </w:rPr>
      </w:pPr>
      <w:r>
        <w:rPr>
          <w:spacing w:val="100"/>
          <w:sz w:val="16"/>
          <w:szCs w:val="16"/>
        </w:rPr>
      </w:r>
    </w:p>
    <w:p>
      <w:pPr>
        <w:pStyle w:val="Subtitle"/>
        <w:tabs>
          <w:tab w:val="clear" w:pos="708"/>
          <w:tab w:val="left" w:pos="-2410" w:leader="none"/>
        </w:tabs>
        <w:rPr>
          <w:spacing w:val="100"/>
          <w:szCs w:val="36"/>
        </w:rPr>
      </w:pPr>
      <w:r>
        <w:rPr>
          <w:spacing w:val="100"/>
          <w:szCs w:val="36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spacing w:val="100"/>
          <w:sz w:val="12"/>
          <w:szCs w:val="16"/>
        </w:rPr>
      </w:pPr>
      <w:r>
        <w:rPr>
          <w:spacing w:val="100"/>
          <w:sz w:val="12"/>
          <w:szCs w:val="16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-2410" w:leader="none"/>
        </w:tabs>
        <w:outlineLvl w:val="2"/>
        <w:rPr/>
      </w:pPr>
      <w:r>
        <w:rPr/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>
          <w:b w:val="false"/>
          <w:b w:val="false"/>
          <w:bCs w:val="false"/>
          <w:sz w:val="14"/>
          <w:szCs w:val="16"/>
        </w:rPr>
      </w:pPr>
      <w:r>
        <w:rPr>
          <w:b w:val="false"/>
          <w:bCs w:val="false"/>
          <w:sz w:val="14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  <w:t>Распоряжение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-2410" w:leader="none"/>
        </w:tabs>
        <w:outlineLvl w:val="0"/>
        <w:rPr/>
      </w:pPr>
      <w:r>
        <w:rPr/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  <w:t>От25.11.2019г.                                    п. Балахта                                                 №241</w:t>
      </w:r>
    </w:p>
    <w:p>
      <w:pPr>
        <w:pStyle w:val="Normal"/>
        <w:spacing w:lineRule="atLeast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новогоднее  оформление  территории Балахтинского район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хранения праздничных традиций, повышения уровня художественно-эстетического оформления территории населённых пунктов района , в связи с подготовкой к Новогодним и Рождественским праздникам руководствуясь статьями 18,31 Устава Балахтинского района,</w:t>
      </w:r>
    </w:p>
    <w:p>
      <w:pPr>
        <w:pStyle w:val="Normal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"/>
          <w:szCs w:val="28"/>
        </w:rPr>
        <w:t xml:space="preserve">   </w:t>
      </w:r>
      <w:r>
        <w:rPr>
          <w:sz w:val="28"/>
          <w:szCs w:val="28"/>
        </w:rPr>
        <w:t>Провести конкурс на лучшее новогоднее оформление территор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ложение о конкурс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лучшее новогоднее оформление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йона согласно приложению 1;</w:t>
      </w:r>
    </w:p>
    <w:p>
      <w:pPr>
        <w:pStyle w:val="Normal"/>
        <w:jc w:val="both"/>
        <w:rPr/>
      </w:pPr>
      <w:r>
        <w:rPr>
          <w:sz w:val="28"/>
          <w:szCs w:val="28"/>
        </w:rPr>
        <w:t>-  состав комиссии по проведению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лучшее новогоднее оформ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ние территории  района согласно приложению 2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3.</w:t>
        <w:tab/>
        <w:t>Рекомендовать главам поселений, руководителям предприятий, организаций, учреждений, индивидуальным предпринимателям,физическим лицам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  принять участие в конкурсе </w:t>
      </w:r>
      <w:r>
        <w:rPr>
          <w:sz w:val="28"/>
          <w:szCs w:val="28"/>
        </w:rPr>
        <w:t>на лучшее новогоднее оформление территории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-  </w:t>
      </w:r>
      <w:r>
        <w:rPr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муниципальных образований о проведении районного конкурса и ознакомить желающих принять участие в конкурсе с положением о проведении конкурса;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овать проведение конкурса на территориях населенных пунктов, в предприятиях, организациях и учреждениях, по номинациям указанным в Положении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</w:t>
      </w: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>заместителя главы района по общим вопросам и работе с территориями О.В. Климанову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5.</w:t>
      </w:r>
      <w:r>
        <w:rPr>
          <w:sz w:val="28"/>
          <w:szCs w:val="28"/>
        </w:rPr>
        <w:t xml:space="preserve"> Настоящее распоряжение вступает в силу со дня его подписания, подлежит опубликованию на официальном сайте Балахтинского района и газете «Сельская новь».</w:t>
      </w:r>
    </w:p>
    <w:p>
      <w:pPr>
        <w:pStyle w:val="Normal"/>
        <w:shd w:fill="FFFFFF" w:val="clear"/>
        <w:spacing w:lineRule="exact" w:line="312"/>
        <w:ind w:left="14" w:right="19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Глава  района                                                                               Л.И.Старцев                      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30"/>
        </w:rPr>
      </w:pPr>
      <w:r>
        <w:rPr>
          <w:rFonts w:cs="Times New Roman" w:ascii="Times New Roman" w:hAnsi="Times New Roman"/>
          <w:bCs/>
          <w:sz w:val="24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Cs w:val="30"/>
        </w:rPr>
      </w:pPr>
      <w:r>
        <w:rPr>
          <w:rFonts w:cs="Times New Roman" w:ascii="Times New Roman" w:hAnsi="Times New Roman"/>
          <w:szCs w:val="3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алахт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25.11.2019г.№24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30"/>
        </w:rPr>
      </w:pPr>
      <w:r>
        <w:rPr>
          <w:rFonts w:cs="Times New Roman" w:ascii="Times New Roman" w:hAnsi="Times New Roman"/>
          <w:b/>
          <w:sz w:val="24"/>
          <w:szCs w:val="3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Настоящее положение определяет порядок и условия проведения конкурса на лучшее новогоднее оформление  территории района к Новогодним и Рождественским праздникам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Организатором проведения конкурса является администрация Балахтинского район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Конкурс проводиться на всей территории Балахтинского район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Цели проведения кон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1. Выявление лучшего образного, цветового и светового решения новогоднего оформления фасадов и территорий, расположенных на территории района.</w:t>
      </w:r>
    </w:p>
    <w:p>
      <w:pPr>
        <w:pStyle w:val="Normal"/>
        <w:jc w:val="both"/>
        <w:rPr/>
      </w:pPr>
      <w:r>
        <w:rPr>
          <w:sz w:val="24"/>
          <w:szCs w:val="28"/>
        </w:rPr>
        <w:t>2.2. Создание праздничной атмосферы и настроения жителей и гостей Балахтинского района, создание условий для активного зимнего отдыха жителе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Улучшение внешнего облика  зданий, улиц, выполнение дополнительного локального освещения улиц посел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Привлечение жителей, предприятий и организаций к новогоднему оформлению домов, школ и дошкольных учреждений, зданий и витрин магазинов, повышение ответственности населения за соблюдение чистоты и порядка.</w:t>
      </w:r>
    </w:p>
    <w:p>
      <w:pPr>
        <w:pStyle w:val="Normal"/>
        <w:jc w:val="both"/>
        <w:rPr/>
      </w:pPr>
      <w:r>
        <w:rPr>
          <w:sz w:val="24"/>
          <w:szCs w:val="28"/>
        </w:rPr>
        <w:t>2.5. Развитие и поощрение художественного творчества участников новогодних мероприятий, интереса к здоровому образу жиз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орядок проведения конкурса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1. В конкурсе принимают участие юридические лица, индивидуальные предприниматели и жители Балахтинского район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2. Конкурс проводится  с 15 декабря 2019 по 15 января 2020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Конкурс проводится по следующим номинация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«Лучшее новогоднее оформление фасадов административных зданий, территорий предприятий, организаций и учреждений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территории поселения»;</w:t>
      </w:r>
    </w:p>
    <w:p>
      <w:pPr>
        <w:pStyle w:val="Normal"/>
        <w:jc w:val="both"/>
        <w:rPr/>
      </w:pPr>
      <w:r>
        <w:rPr>
          <w:sz w:val="24"/>
          <w:szCs w:val="28"/>
        </w:rPr>
        <w:t>- «Лучшее новогоднее оформление придомовой территори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Условия проведения и критерии оценки конкурс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4.1. Участники конкурса должны своевременно организовать и выполнить работы по декоративному освещению и праздничному оформлению своей территории, зданий и сооружений, предоставить конкурсные материалы (фотографии, видеофайлы) в комиссию по проведению конкурса по адресу: п.Балахта, ул.Сурикова,8  каб.206, 2 этаж или на адрес электронной почты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terotdelbalahta@mail.ru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sz w:val="24"/>
          <w:szCs w:val="28"/>
        </w:rPr>
        <w:t xml:space="preserve">в срок до 15 января 2020года (тел. 21-6-58). </w:t>
      </w:r>
    </w:p>
    <w:p>
      <w:pPr>
        <w:pStyle w:val="Normal"/>
        <w:jc w:val="both"/>
        <w:rPr/>
      </w:pPr>
      <w:r>
        <w:rPr>
          <w:sz w:val="24"/>
          <w:szCs w:val="28"/>
        </w:rPr>
        <w:t>4.2. В номинации «Лучшее новогоднее оформление фасадов административных зданий, территорий предприятий, организаций и учреждений», оценивается:</w:t>
      </w:r>
    </w:p>
    <w:p>
      <w:pPr>
        <w:pStyle w:val="Normal"/>
        <w:jc w:val="both"/>
        <w:rPr/>
      </w:pPr>
      <w:r>
        <w:rPr>
          <w:sz w:val="24"/>
          <w:szCs w:val="28"/>
        </w:rPr>
        <w:t>-  оригинальность и выразительность,</w:t>
      </w:r>
    </w:p>
    <w:p>
      <w:pPr>
        <w:pStyle w:val="Normal"/>
        <w:jc w:val="both"/>
        <w:rPr/>
      </w:pPr>
      <w:r>
        <w:rPr>
          <w:sz w:val="24"/>
          <w:szCs w:val="28"/>
        </w:rPr>
        <w:t>- комплексный подход к оформлению территорий, зданий и сооружений новогодней символикой в дневное и вечернее время (цветная подсветка зданий, световое оформление деревьев, установление искусственных или живых елей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лагоустройство прилегающей территории, размещение фигур из снега, льда по новогодней темати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3. В номинации «Лучшее новогоднее оформление территории поселения» оценивае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наличие горок,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ки,</w:t>
      </w:r>
    </w:p>
    <w:p>
      <w:pPr>
        <w:pStyle w:val="Normal"/>
        <w:jc w:val="both"/>
        <w:rPr/>
      </w:pPr>
      <w:r>
        <w:rPr>
          <w:sz w:val="24"/>
          <w:szCs w:val="28"/>
        </w:rPr>
        <w:t>- участие населения в новогоднем оформлении территории поселения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4  В номинации «Лучшее новогоднее оформление придомовой территории» оцениваетс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бщее оформление придомовой территории,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аличие горок, снежных или ледяных фигур и их количеств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расочное оформление новогодней ели.</w:t>
      </w:r>
    </w:p>
    <w:p>
      <w:pPr>
        <w:pStyle w:val="Normal"/>
        <w:jc w:val="both"/>
        <w:rPr/>
      </w:pPr>
      <w:r>
        <w:rPr>
          <w:sz w:val="24"/>
          <w:szCs w:val="24"/>
        </w:rPr>
        <w:t>4.5. Оценка конкурсных материалов проводится начислением от 1 до 3 баллов за каждый пункт в каждой из номинаций конкурса.</w:t>
      </w:r>
    </w:p>
    <w:p>
      <w:pPr>
        <w:pStyle w:val="Normal"/>
        <w:jc w:val="both"/>
        <w:rPr/>
      </w:pPr>
      <w:r>
        <w:rPr>
          <w:sz w:val="24"/>
          <w:szCs w:val="24"/>
        </w:rPr>
        <w:t>4.6. Победителями Конкурса считаются участники, набравшие наибольшее количество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>4.7. Итоги Конкурса подводятся по каждой номин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8 Три участника Конкурса, получившие наибольшее количество баллов в каждой из номинаций, награждаются подарочными сертификатами и дипломами конкурс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9  Награждение победителей проводится в торжественной обстано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0 Решение Комиссии оформляется протоколом. Протокол подписывается всеми присутствующими членами комиссии, публикуется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алахт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5.11.2019г.№2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о проведению конкурса на лучшее новогоднее оформление территории райо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седатель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 xml:space="preserve">Климанова О.В,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района по общим вопросам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работе с территориями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миссии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ыганок И.Н,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лавный специалист общего отдела 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ркова Т.Н.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ректор МБУ «Балахтинский молодежный центр»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йлерт Е.А, главный специалист по малому и среднему бизнесу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есля И.В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Балахтинского телеканал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вдокимова Т.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. специалист по взаимодействию с территориями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Вишленкова М.В. и.о. Начальника по правовым и кадровым вопросам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Подзаголовок Знак"/>
    <w:qFormat/>
    <w:rPr>
      <w:rFonts w:ascii="Arial" w:hAnsi="Arial" w:cs="Arial"/>
      <w:sz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rotdelbalaht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4:00Z</dcterms:created>
  <dc:creator>sekretar2</dc:creator>
  <dc:description/>
  <cp:keywords/>
  <dc:language>en-US</dc:language>
  <cp:lastModifiedBy>1</cp:lastModifiedBy>
  <cp:lastPrinted>2019-11-24T08:30:00Z</cp:lastPrinted>
  <dcterms:modified xsi:type="dcterms:W3CDTF">2019-11-26T07:19:00Z</dcterms:modified>
  <cp:revision>40</cp:revision>
  <dc:subject/>
  <dc:title> </dc:title>
</cp:coreProperties>
</file>