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Cs w:val="36"/>
        </w:rPr>
      </w:pPr>
      <w:r>
        <w:rPr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2"/>
          <w:szCs w:val="16"/>
        </w:rPr>
      </w:pPr>
      <w:r>
        <w:rPr>
          <w:spacing w:val="100"/>
          <w:sz w:val="12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Cs w:val="false"/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  <w:t>От20.11.2018г.                                             п. Балахта                                                 №274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новогоднее  оформление  территории Балахтинск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хранения праздничных традиций, повышения уровня художественно-эстетического оформления территории населённых пунктов района , в связи с подготовкой к Новогодним и Рождественским праздникам руководствуясь статьями 18,31 Устава Балахтинского района,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"/>
          <w:szCs w:val="28"/>
        </w:rPr>
        <w:t xml:space="preserve">   </w:t>
      </w:r>
      <w:r>
        <w:rPr>
          <w:sz w:val="28"/>
          <w:szCs w:val="28"/>
        </w:rPr>
        <w:t>Провести конкурс на лучшее новогоднее оформление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новогоднее оформлени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 комиссии по проведению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ее новогоднее офор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е территории  района согласно приложению 2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</w:t>
        <w:tab/>
        <w:t>Рекомендовать главам поселений, руководителям предприятий, организаций, учреждений, индивидуальным предпринимателям,физическим лицам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принять участие в конкурсе </w:t>
      </w:r>
      <w:r>
        <w:rPr>
          <w:sz w:val="28"/>
          <w:szCs w:val="28"/>
        </w:rPr>
        <w:t>на лучшее новогоднее оформление территории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муниципальных образований о проведении районного конкурса и ознакомить желающих принять участие в конкурсе с положением о проведении конкурса;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овать проведение конкурса на территориях населенных пунктов, в предприятиях, организациях и учреждениях, по номинациям указанным в Положении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местителя главы района по общим вопросам и работе с территориями О.В. Климанову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Настоящее распоряжение вступает в силу со дня его подписания, подлежит опубликованию на официальном сайте Балахтинского района и газете «Сельская новь»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Л.И.Старцев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алахт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0.11.2018г. №27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стоящее положение определяет порядок и условия проведения конкурса на лучшее новогоднее оформление  территории района к Новогодним и Рождественским праздника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рганизатором проведения конкурса является администрация Балахт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Конкурс проводиться на всей территории Балахти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Цели проведения кон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района.</w:t>
      </w:r>
    </w:p>
    <w:p>
      <w:pPr>
        <w:pStyle w:val="Normal"/>
        <w:jc w:val="both"/>
        <w:rPr/>
      </w:pPr>
      <w:r>
        <w:rPr>
          <w:sz w:val="24"/>
          <w:szCs w:val="28"/>
        </w:rPr>
        <w:t>2.2. Создание праздничной атмосферы и настроения жителей и гостей Балахтинского района, создание условий для активного зимнего отдыха жите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Улучшение внешнего облика  зданий, улиц, выполнение дополнительного локального освещения улиц посел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Привлечение жителей, предприятий и организаций к новогоднему оформлению домов, школ и дошкольных учреждений, зданий и витрин магазинов, повышение ответственности населения за соблюдение чистоты и порядка.</w:t>
      </w:r>
    </w:p>
    <w:p>
      <w:pPr>
        <w:pStyle w:val="Normal"/>
        <w:jc w:val="both"/>
        <w:rPr/>
      </w:pPr>
      <w:r>
        <w:rPr>
          <w:sz w:val="24"/>
          <w:szCs w:val="28"/>
        </w:rPr>
        <w:t>2.5. Развитие и поощрение художественного творчества участников новогодних мероприятий, интереса к здоровому образу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1. В конкурсе принимают участие юридические лица, индивидуальные предприниматели и жители Балахтинского район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2. Конкурс проводится  с 15 декабря 2018 по 15 января 2019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Конкурс проводится по следующим номинация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Лучшее новогоднее оформление фасадов административных зданий, территорий предприятий, организаций и учреждений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территории поселения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придомовой территори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Условия проведения и критерии оценки кон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, предоставить конкурсные материалы (фотографии, видеофайлы) в комиссию по проведению конкурса по адресу: п.Балахта, ул.Сурикова,8  приёмная 2 этаж или на адрес электронной почты </w:t>
      </w:r>
      <w:r>
        <w:rPr>
          <w:sz w:val="24"/>
          <w:szCs w:val="28"/>
          <w:lang w:val="en-US"/>
        </w:rPr>
        <w:t>balahtasecretar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 в срок до 15 января 2019 года (тел. 21-0-84). </w:t>
      </w:r>
    </w:p>
    <w:p>
      <w:pPr>
        <w:pStyle w:val="Normal"/>
        <w:jc w:val="both"/>
        <w:rPr/>
      </w:pPr>
      <w:r>
        <w:rPr>
          <w:sz w:val="24"/>
          <w:szCs w:val="28"/>
        </w:rPr>
        <w:t>4.2. В номинации «Лучшее новогоднее оформление фасадов административных зданий, территорий предприятий, организаций и учреждений», оценивается:</w:t>
      </w:r>
    </w:p>
    <w:p>
      <w:pPr>
        <w:pStyle w:val="Normal"/>
        <w:jc w:val="both"/>
        <w:rPr/>
      </w:pPr>
      <w:r>
        <w:rPr>
          <w:sz w:val="24"/>
          <w:szCs w:val="28"/>
        </w:rPr>
        <w:t>-  оригинальность и выразительность,</w:t>
      </w:r>
    </w:p>
    <w:p>
      <w:pPr>
        <w:pStyle w:val="Normal"/>
        <w:jc w:val="both"/>
        <w:rPr/>
      </w:pPr>
      <w:r>
        <w:rPr>
          <w:sz w:val="24"/>
          <w:szCs w:val="28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3. В номинации «Лучшее новогоднее оформление территории поселения» оценивае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личие горок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ки,</w:t>
      </w:r>
    </w:p>
    <w:p>
      <w:pPr>
        <w:pStyle w:val="Normal"/>
        <w:jc w:val="both"/>
        <w:rPr/>
      </w:pPr>
      <w:r>
        <w:rPr>
          <w:sz w:val="24"/>
          <w:szCs w:val="28"/>
        </w:rPr>
        <w:t>- участие населения в новогоднем оформлении территории поселе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4  В номинации «Лучшее новогоднее оформление придомовой территории» оцениваетс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бщее оформление придомовой территори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горок,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и.</w:t>
      </w:r>
    </w:p>
    <w:p>
      <w:pPr>
        <w:pStyle w:val="Normal"/>
        <w:jc w:val="both"/>
        <w:rPr/>
      </w:pPr>
      <w:r>
        <w:rPr>
          <w:sz w:val="24"/>
          <w:szCs w:val="24"/>
        </w:rPr>
        <w:t>4.5. Оценка конкурсных материалов проводится начислением от 1 до 3 баллов за каждый пункт в каждой из номинаци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6. Победителями Конкурса считаю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4.7. Итоги Конкурса подводятся по кажд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8 Три участника Конкурса, получившие наибольшее количество баллов в каждой из номинаций, награждаются подарочными сертификатами и дипломами конкурс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9  Награждение победителей проводится в торжествен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 Решение Комиссии оформляется протоколом. Протокол подписывается всеми присутствующими членами комиссии, публикуе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алахт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0.11.2018г. №2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оведению конкурса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лиманова О.В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района по общим вопросам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работе с территория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цова Т.В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постоянной комиссии по социальным вопросам (по согласованию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кова Т.Н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Балахтинский молодежный центр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йлерт Е.А, главный специалист по малому и среднему бизнес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ля И.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Балахтинского телеканал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докимова Т.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специалист по взаимодействию с территор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шленкова М.В. и.о.Начальника по правовым и кадровым вопросам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sekretar2</dc:creator>
  <dc:description/>
  <cp:keywords/>
  <dc:language>en-US</dc:language>
  <cp:lastModifiedBy>1</cp:lastModifiedBy>
  <cp:lastPrinted>2018-11-19T15:25:00Z</cp:lastPrinted>
  <dcterms:modified xsi:type="dcterms:W3CDTF">2018-11-20T06:09:00Z</dcterms:modified>
  <cp:revision>27</cp:revision>
  <dc:subject/>
  <dc:title> </dc:title>
</cp:coreProperties>
</file>