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 03.11.2015г                                                           п. Балахта                                                                № 63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схемы размещ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ламных конструкц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Балахт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>
          <w:sz w:val="28"/>
        </w:rPr>
        <w:tab/>
        <w:t>В соответствии со ст.19  Федерального закона от 13.03.2006  №38-ФЗ «О реклам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Красноярского края от 30.07.2013 №363-п «Об утверждении Порядка предварительного согласования схем размещения рекламных конструкций на земельных участках независимо от форма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», руководствуясь ст.ст. 18 Устава Балахтин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схему размещения 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на территории Балахтинского района согласно приложению 1 и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постановления оставляю за собой.</w:t>
      </w:r>
    </w:p>
    <w:p>
      <w:pPr>
        <w:pStyle w:val="TextBodyIndent"/>
        <w:ind w:hanging="0"/>
        <w:rPr/>
      </w:pPr>
      <w:r>
        <w:rPr/>
        <w:t>3.</w:t>
        <w:tab/>
        <w:t>Постановление вступает в силу после его официального опубликования в газете «Сельска Новь»  и подлежит размещению на официальном сайте администрации района в сети интернет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</w:t>
        <w:tab/>
        <w:tab/>
        <w:t xml:space="preserve">                                                            Н.М. Юрт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14:00Z</dcterms:created>
  <dc:creator>Admin</dc:creator>
  <dc:description/>
  <cp:keywords/>
  <dc:language>en-US</dc:language>
  <cp:lastModifiedBy>Anoshenkova</cp:lastModifiedBy>
  <cp:lastPrinted>2015-10-16T15:41:00Z</cp:lastPrinted>
  <dcterms:modified xsi:type="dcterms:W3CDTF">2016-05-11T01:14:00Z</dcterms:modified>
  <cp:revision>22</cp:revision>
  <dc:subject/>
  <dc:title> </dc:title>
</cp:coreProperties>
</file>