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posOffset>1607185</wp:posOffset>
                </wp:positionV>
                <wp:extent cx="5486400" cy="793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>
                                <w:rStyle w:val="25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pt"/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Красноярский кра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ДМИНИСТРАЦИЯ БАЛАХТ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.5pt;mso-wrap-distance-left:0pt;mso-wrap-distance-right:0pt;mso-wrap-distance-top:0pt;mso-wrap-distance-bottom:0pt;margin-top:126.5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rPr>
                          <w:rStyle w:val="25pt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25pt"/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Красноярский край </w:t>
                      </w:r>
                    </w:p>
                    <w:p>
                      <w:pPr>
                        <w:pStyle w:val="21"/>
                        <w:shd w:fill="auto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АДМИНИСТРАЦИЯ БАЛАХТ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3780</wp:posOffset>
                </wp:positionH>
                <wp:positionV relativeFrom="page">
                  <wp:posOffset>2503805</wp:posOffset>
                </wp:positionV>
                <wp:extent cx="5486400" cy="271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7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становле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.4pt;mso-wrap-distance-left:0pt;mso-wrap-distance-right:0pt;mso-wrap-distance-top:0pt;mso-wrap-distance-bottom:0pt;margin-top:197.1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7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Постановле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5955</wp:posOffset>
                </wp:positionH>
                <wp:positionV relativeFrom="page">
                  <wp:posOffset>2911475</wp:posOffset>
                </wp:positionV>
                <wp:extent cx="932815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т3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0.5pt;mso-wrap-distance-left:0pt;mso-wrap-distance-right:0pt;mso-wrap-distance-top:0pt;mso-wrap-distance-bottom:0pt;margin-top:229.2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От3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02330</wp:posOffset>
                </wp:positionH>
                <wp:positionV relativeFrom="page">
                  <wp:posOffset>2918460</wp:posOffset>
                </wp:positionV>
                <wp:extent cx="741680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. Балах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0.5pt;mso-wrap-distance-left:0pt;mso-wrap-distance-right:0pt;mso-wrap-distance-top:0pt;mso-wrap-distance-bottom:0pt;margin-top:229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п. Балах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42355</wp:posOffset>
                </wp:positionH>
                <wp:positionV relativeFrom="page">
                  <wp:posOffset>2905125</wp:posOffset>
                </wp:positionV>
                <wp:extent cx="48196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pt;mso-wrap-distance-left:0pt;mso-wrap-distance-right:0pt;mso-wrap-distance-top:0pt;mso-wrap-distance-bottom:0pt;margin-top:228.7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/>
                        <w:ind w:left="1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4370</wp:posOffset>
                </wp:positionH>
                <wp:positionV relativeFrom="page">
                  <wp:posOffset>3267075</wp:posOffset>
                </wp:positionV>
                <wp:extent cx="6217920" cy="57835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ind w:left="20"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постановление администрации Балахтинского района Красноярского края №589/1 от 15.10.2015 года «Об утверждении муниципальной программы «Мы - вместе» по гармонизации межнациональных, межконфессиональных отношений и этнокультурному развитию народов в Балахтинском районе»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связи с повышением эффективности реализации муниципальной программы «Мы - вместе» по гармонизации межнациональных, межконфессиональных отношений и этнокультурному развитию народов в Балахтинском районе, руководствуясь ст.ст. 18, 31 Устава Балахтинского района, ПОСТАНОВЛЯЮ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22" w:before="0" w:after="0"/>
                              <w:ind w:left="20" w:right="2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нести в постановление администрации Балахтинского района Красноярского края №589/1 от- 15.10.2015 года «Об утверждении муниципальной программы «Мы - вместе» по гармонизации межнациональных, межконфессиональных отношений и этнокультурному развитию народов в Балахтинском районе» следующие изменения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1.1. Приложение №1 к постановлению №589/1 от 15.10.2015 года «Об утверждении муниципальной программы «Мы - вместе» по гармонизации межнациональных, межконфессиональных отношений и этнокультурному развитию народов в Балахтинском районе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изложить в новой редакции, согласно приложению к настоящему постановлению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lineRule="exact" w:line="322" w:before="0" w:after="0"/>
                              <w:ind w:left="20" w:right="2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нтроль за исполнением настоящего постановления возлагаю на заместителя главы Балахтинского района Красноярского края Ляхову Н.В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22" w:before="0" w:after="0"/>
                              <w:ind w:left="20" w:right="2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стоящее постановление подлежит размещению на официальном сайте Балахтинского района и опубликованию в газете «Сельская новь»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exact" w:line="322" w:before="0" w:after="0"/>
                              <w:ind w:left="20" w:right="2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становление вступает в силу в ;день, следующий за днем его официального опублик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55.4pt;mso-wrap-distance-left:0pt;mso-wrap-distance-right:0pt;mso-wrap-distance-top:0pt;mso-wrap-distance-bottom:0pt;margin-top:257.2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ind w:left="20" w:right="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О внесении изменений в постановление администрации Балахтинского района Красноярского края №589/1 от 15.10.2015 года «Об утверждении муниципальной программы «Мы - вместе» по гармонизации межнациональных, межконфессиональных отношений и этнокультурному развитию народов в Балахтинском районе»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В связи с повышением эффективности реализации муниципальной программы «Мы - вместе» по гармонизации межнациональных, межконфессиональных отношений и этнокультурному развитию народов в Балахтинском районе, руководствуясь ст.ст. 18, 31 Устава Балахтинского района, ПОСТАНОВЛЯЮ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spacing w:lineRule="exact" w:line="322" w:before="0" w:after="0"/>
                        <w:ind w:left="20" w:right="2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Внести в постановление администрации Балахтинского района Красноярского края №589/1 от- 15.10.2015 года «Об утверждении муниципальной программы «Мы - вместе» по гармонизации межнациональных, межконфессиональных отношений и этнокультурному развитию народов в Балахтинском районе» следующие изменения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20" w:right="2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1.1. Приложение №1 к постановлению №589/1 от 15.10.2015 года «Об утверждении муниципальной программы «Мы - вместе» по гармонизации межнациональных, межконфессиональных отношений и этнокультурному развитию народов в Балахтинском районе»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vertAlign w:val="subscript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изложить в новой редакции, согласно приложению к настоящему постановлению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05" w:leader="none"/>
                        </w:tabs>
                        <w:spacing w:lineRule="exact" w:line="322" w:before="0" w:after="0"/>
                        <w:ind w:left="20" w:right="2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Контроль за исполнением настоящего постановления возлагаю на заместителя главы Балахтинского района Красноярского края Ляхову Н.В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322" w:before="0" w:after="0"/>
                        <w:ind w:left="20" w:right="2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Настоящее постановление подлежит размещению на официальном сайте Балахтинского района и опубликованию в газете «Сельская новь»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19" w:leader="none"/>
                        </w:tabs>
                        <w:spacing w:lineRule="exact" w:line="322" w:before="0" w:after="0"/>
                        <w:ind w:left="20" w:right="2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Постановление вступает в силу в ;день, следующий за днем его официального опублик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0565</wp:posOffset>
                </wp:positionH>
                <wp:positionV relativeFrom="page">
                  <wp:posOffset>9642475</wp:posOffset>
                </wp:positionV>
                <wp:extent cx="425450" cy="1651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3pt;mso-wrap-distance-left:0pt;mso-wrap-distance-right:0pt;mso-wrap-distance-top:0pt;mso-wrap-distance-bottom:0pt;margin-top:759.2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Гла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7140</wp:posOffset>
                </wp:positionH>
                <wp:positionV relativeFrom="page">
                  <wp:posOffset>9011285</wp:posOffset>
                </wp:positionV>
                <wp:extent cx="14605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709.55pt;mso-position-vertical-relative:page;margin-left:9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4370</wp:posOffset>
                </wp:positionH>
                <wp:positionV relativeFrom="page">
                  <wp:posOffset>9625965</wp:posOffset>
                </wp:positionV>
                <wp:extent cx="6217920" cy="208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right="269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.М. Юрта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6.4pt;mso-wrap-distance-left:0pt;mso-wrap-distance-right:0pt;mso-wrap-distance-top:0pt;mso-wrap-distance-bottom:0pt;margin-top:757.9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60" w:before="0" w:after="0"/>
                        <w:ind w:right="269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Н.М. Юрта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айона </w:t>
      </w:r>
    </w:p>
    <w:p>
      <w:pPr>
        <w:pStyle w:val="ConsPlusTitle"/>
        <w:widowControl/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.10.2017г.№7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- вмест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армонизации межнациональных, межконфессиональных отношений и этнокультурному развитию народов в Балахтинском район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. Балахт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017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муниципальной программы Балахт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Мы - вместе» по гармонизации межнациональных, межконфессинальных отношений и этнокультурному развитию народов в Балахтинском район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вместе» по гармонизации межнациональных, межконфессинальных отношений и этнокультурному развитию народов в Балахтинском районе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179 Бюджетного кодекса Российской Федерации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района № 947-п от 02.09.2013г. «Об утверждении Порядка принятия решений о разработке муниципальных программ Балахтинского района, их формировании и реализации»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Балахтинского района от 16.12.2016г. № 313, постановление №8 от 11.01.2017г.  об утверждении перечня муниципальных программ  Балахти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ахтинского района  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алахтинского района;</w:t>
            </w:r>
          </w:p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район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анной программы не предусматривается реализация подпрограмм</w:t>
            </w:r>
          </w:p>
          <w:p>
            <w:pPr>
              <w:pStyle w:val="Normal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роприятиям программы относится:</w:t>
            </w:r>
          </w:p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Организационно-правовое обеспечение сферы межнациональных и межконфессиональных отношений;</w:t>
            </w:r>
          </w:p>
          <w:p>
            <w:pPr>
              <w:pStyle w:val="Normal"/>
              <w:spacing w:before="0" w:after="120"/>
              <w:ind w:left="3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действие гармонизации межнационального и межконфессионального согласия;</w:t>
            </w:r>
          </w:p>
          <w:p>
            <w:pPr>
              <w:pStyle w:val="Normal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ация и проведение мероприятий, направленных на этнокультурное развитие традиций народов, проживающих в район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единства российской нации на территории Балахтинского района</w:t>
            </w:r>
          </w:p>
        </w:tc>
      </w:tr>
      <w:tr>
        <w:trPr>
          <w:trHeight w:val="10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укреплению гражданского единства и гармонизации межэтнических, межконфессиональных отношений в Балахтинском район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этнокультурному развитию народов, проживающих в Балахтинском район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иводействие этническому радикализму и экстремизму, мигрантофоб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 xml:space="preserve">Переченьпоказателей результативности программы с расшифровкой плановых значений по годам ее реализации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чень показателей результативности представлены в приложении № 1(таблица №3) к паспорту муниципальной программы</w:t>
            </w:r>
            <w:r>
              <w:rPr>
                <w:rFonts w:cs="Arial" w:ascii="Arial" w:hAnsi="Arial"/>
                <w:lang w:val="ru-RU" w:eastAsia="ru-RU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районного бюджета составляет  154,0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0,0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9 году -  51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3,0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СОДЕРЖАНИЕ ПРОБЛЕМЫ И ОБОСНОВАНИЕ  НЕОБХОДИМОСТИ ПРИНЯТИЯ ПРОГРАМ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а Программы обусловлена необходимостью поддержания стабильной общественно- политической обстановки в сфере межнациональных и межконфессиональных отношений на территории Балахтинск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фера этноконфессиональных отношений остается наиболее вероятным центром притяжения конфликтных настроений населения. При формировании региональной модели национальной политики Балахтинского района учитывается, что в этническом многообразии заключается значительный потенциал для дальнейшего развития района. Признание этнического и религиозного  многообразия, понимание и уважение культурных особенностей, присущих представителям различных народов и религий, в сочетании с демократическими ценностями гражданского  общества будут способствовать созданию атмосферы взаимного уважения на территории Балахтинск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существенном преобладании славянских народов население Балахтинского района этнически неоднородно. По официальным данным Всероссийской переписи населения 2010 года  в районе проживают представители 46 национальностей. Большую часть населения составляют русские – 88.45процента. В районе проживают: немцы – 4,97 процента, чуваши – 1,43 процента, украинцы – 1,13 процента, азербайджанцы – 0,67 процента, мордва – 0,49 процента, татары – 0,46 процента, марийцы – 0,44 процента, белорусы – 0,33 процента, армяне – 0,25 процента, а также цыгане, хакасы, латыши,  литовцы, эстонцы, узбеки, башкиры, болгары, таджики, узбеки и другие. Большинство представителей этих национальностей проживают на территории района длительное время, образуя при этом большие родственные связи. Основная масса лиц армянской и азербайджанской национальности занята осуществлением коммерческой деятель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инство религиозных организаций относятся к Русской Православной Церкви. Вместе с тем,  зарегистрированы в район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естная религиозная организация Церковь Христиан Адвентистов седьмого Дн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местная религиозная организация «Церковь Иисуса Христа» христиан веры евангельской (пятидесятники)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ом, общественно – политическая ситуация межнациональных и межконфессиональных отношений в районе характеризуется как стабильная. Об этом свидетельствует: во-первых, отсутствие в районе каких-  либо протестных акций общественности, негативных массовых действий жителей района и проявлений на религиозной основе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-вторых, мирный характер мероприятий, проводимых религиозными организациям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-третьих, активное участие людей различных национальностей в районных мероприятия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йоне проводится планомерная работа по правовому  просвещению и информированию населения, формированию уважительного отношения к истории, культуре, обычаям, сохранению этнической самобытности народов, исторически формировавшихся и проживающих на территории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района ежегодно формируется и реализуется комплексный план действий по гармонизации межнациональных отношений, проводятся круглые столы по вопросам содействия социальной и культурной адаптации мигрант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ы профилактики экстремизма рассматриваются на межведомственной комиссии по противодействию экстремизму при администрации района, оперативных совещаниях руководящего состава МО МВД «Балахтинский», прокуратуры, с последующей выработкой управленческих решений, определений исполните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знакомства с культурой, традициями и обычаями народов, проживающих на территории района, ежегодно проводится фестиваль национальных культур «Наш дом- Балахтински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циональные коллективы района: цыганский ансамбль «Русалина», казачий ансамбль «Любо», чувашский ансамбль «Хурен», ансамбль русской песни «Горлица»  имеют звание  «Народный», осуществляют активную гастрольную деятельность и всегда тепло встречаются населением Балахтинск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15 году создан немецкий коллектив «Возрождени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района оказывается организационная,информатизационная и методическая поддержка национальным объединениям, религиозным организациям в проведении национальных, религиозных праздников и мероприят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Ключевыми проблемами в сфере состояния межэтнических и межконфессиональных отношений в Балахтинском районе являютс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лабое общероссийское гражданское самосознание (общероссийская гражданская идентичность) при все большей значимости этнической и религиозной самоидентифик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достаточное взаимодействие национально-культурных диаспор между собой, с органами исполнительной власти и органами местного самоуправ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а Программы обусловлена в том числе недостаточным использованием потенциала средств массовой информации для содействия свободному и открытому диалогу обсуждения имеющихся проблем, преодоления безразличного отношения к тем, кто проповедует нетерпимост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фоне возникающих проблем становится актуальной цель укрепления гражданского и духовного единства российской наци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заявленные в Программе задачи поддаются эффективному решению только в комплексе и с применением системного подхода, целесообразным представляется использование программно-целевого метода, который позволяет целостно учитывать и решать весь комплекс проблем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оказателями развития сферы межэтнических, межконфессиональных отношений и этнокультурного развития народов в  Балахтинском районе  являются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я граждан, положительно оценивающих состояние межнациональных отношений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толерантного отношения к представителям другой национальности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уровень этнокультурного развития народов в Балахтинском районе. 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Normal"/>
        <w:ind w:left="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ЕХАНИЗМ РЕАЛИЗАЦИИ ПРОГРАММЫ И КОНТРО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Е ИСПОЛН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 территории Балахтинского района после ее утверждения Постановлением администрации Балахтинского района и включения расходов на ее реализацию в районный бюдж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муниципального бюджета, предусмотренного на реализацию мероприятий Программы, является администрация Балахтин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администрация Балахтинского района, которая несет ответственность за реализацию программы, достижение конкретных результатов, эффективное использование средств районного бюджета; отделы: социальной защиты населения, здравоохранения, культуры и молодежной политики,  внутренних дел, управление обра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указанных в пп. 1-4 Таблицы 2 будут осуществляться в пределах средств, предусмотренных на эти цели решением районного Совета депутатов на очередной финансовый год и плановый пери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района перечисляет указанные средства на расчетный счет администрации Балахтин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указанных в пункте 5.1, предусматривает средства краевого бюджета, направляемые на поддержку программы по результатам конкурсного отбо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о сравнению с объемами, предусмотренными Программой, заказчик уточняет  объемы финансирования за счет средств районного бюджета, а также перечень мероприятий для реализации Программы в установленные сро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лахтинского района ежегодно уточняет целевые показатели затраты по программным мероприятиям, механизм реализации программы, состав исполнителей с учетом выделяемым на ее реализацию финансовых средств.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за ходом реализации Программы осуществляет администрация Балахтинского района; контроль за целевым использованием средств бюджета осуществляет финансовое управление администрации Балахтинского района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СОЦИАЛЬНОЙ ЭФФЕКТИВНОСТИ РЕАЛИЗАЦИИ ПРОГРАМ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 результатом реализации мероприятий, направленных на решение поставленных задач, является создание условий для сохранения атмосферы мира и согласия  между представителями различных национальностей и вероисповеданий, что будет способствовать общественно-политической, социальной и экономической стабильности в районе, повышению инвестиционной привлекательности Балахт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должны произойти следующие позитивные 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граждан, положительно оценивающих состояние межнациональ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уровня толерантного отношения к представителям другой национа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протестных акций на национальной осно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мероприятий национально-культурного разви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 участников мероприятий национально-культурного развит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(таблица №3 приложения 1 к программе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02" w:right="737" w:gutter="0" w:header="709" w:top="79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>Приложение № 1</w:t>
        <w:br/>
        <w:t xml:space="preserve">к паспорту муниципальной программы </w:t>
        <w:br/>
        <w:t xml:space="preserve">«Мы-вместе» по гармонизации межнациональных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ежконфессинальных отношений и этнокультурном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 xml:space="preserve">развитию народов в Балахтинском районе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>
          <w:rFonts w:cs="Arial" w:ascii="Arial" w:hAnsi="Arial"/>
          <w:bCs/>
        </w:rPr>
        <w:t>4. РЕСУРСНОЕ ОБЕСПЕЧЕНИЕ ПРОГРАММЫ                                              Таблица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9"/>
        <w:gridCol w:w="995"/>
        <w:gridCol w:w="851"/>
        <w:gridCol w:w="992"/>
        <w:gridCol w:w="993"/>
        <w:gridCol w:w="995"/>
        <w:gridCol w:w="2692"/>
      </w:tblGrid>
      <w:tr>
        <w:trPr>
          <w:trHeight w:val="10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еропри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ы финансирования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., в т.ч. по годам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финансирования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онно- правовое обеспечение сферы межнациональных и межконфессиональных отношений в Балахтинском райо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ниторинг законодательства в сфере межнациональных и межконфессиональных отнош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е менее одного раза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 xml:space="preserve">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ка правовой базы, регулирующей основные направления  межнационального и межконфессионального взаимодействия в райо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деятельности межнациональных советов и иных коллегиальных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\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гармонизации межнационального и межконфессионального согла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жнациональных мероприя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8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сопровождение, методическое обеспечение сферы межнациональных, межконфессиональных отнош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направленных на этнокультурное развитие традиций народов, проживающих в райо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  <w:bookmarkStart w:id="2" w:name="_GoBack"/>
            <w:bookmarkEnd w:id="2"/>
            <w:r>
              <w:rPr>
                <w:rFonts w:cs="Arial" w:ascii="Arial" w:hAnsi="Arial"/>
                <w:bCs/>
              </w:rPr>
              <w:t>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тиводействие этническому радикализму и экстремизму, мигрантофоб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1.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по социальной и культурной адаптации и интеграции мигран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в сфере межнациональных и межконфессиональных отнош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органам местного самоуправления муниципальных образований района в реализации мер по укреплению межнационального  и межконфессионального согла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5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программы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на реализацию программы на конкурсной основ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5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ПРОГРАММНЫЕ МЕРОПРИЯТИЯ</w:t>
      </w:r>
    </w:p>
    <w:p>
      <w:pPr>
        <w:pStyle w:val="ConsPlusTitle"/>
        <w:widowControl/>
        <w:ind w:left="9912" w:firstLine="708"/>
        <w:jc w:val="center"/>
        <w:rPr/>
      </w:pPr>
      <w:r>
        <w:rPr>
          <w:b w:val="false"/>
          <w:bCs w:val="false"/>
          <w:sz w:val="24"/>
          <w:szCs w:val="24"/>
        </w:rPr>
        <w:t>Т</w:t>
      </w:r>
      <w:r>
        <w:rPr/>
        <w:t>аблица 2</w:t>
      </w:r>
    </w:p>
    <w:tbl>
      <w:tblPr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23"/>
        <w:gridCol w:w="3849"/>
        <w:gridCol w:w="7"/>
        <w:gridCol w:w="17"/>
        <w:gridCol w:w="954"/>
        <w:gridCol w:w="1064"/>
        <w:gridCol w:w="52"/>
        <w:gridCol w:w="9"/>
        <w:gridCol w:w="9"/>
        <w:gridCol w:w="19"/>
        <w:gridCol w:w="903"/>
        <w:gridCol w:w="23"/>
        <w:gridCol w:w="29"/>
        <w:gridCol w:w="19"/>
        <w:gridCol w:w="779"/>
        <w:gridCol w:w="24"/>
        <w:gridCol w:w="28"/>
        <w:gridCol w:w="19"/>
        <w:gridCol w:w="779"/>
        <w:gridCol w:w="153"/>
        <w:gridCol w:w="2787"/>
        <w:gridCol w:w="15"/>
        <w:gridCol w:w="15"/>
        <w:gridCol w:w="18"/>
        <w:gridCol w:w="2895"/>
      </w:tblGrid>
      <w:tr>
        <w:trPr>
          <w:trHeight w:val="109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ы финансирования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., в т.ч. по годам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е результаты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финансирования</w:t>
            </w:r>
          </w:p>
        </w:tc>
      </w:tr>
      <w:tr>
        <w:trPr>
          <w:trHeight w:val="66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онно-правовое обеспечение сферы межнациональных и межконфессиональных отношений в Балахтинском районе</w:t>
            </w:r>
          </w:p>
        </w:tc>
      </w:tr>
      <w:tr>
        <w:trPr>
          <w:trHeight w:val="1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ниторинг законодательствав сфере   межнациональных,  межконфессиональных     отношений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менее одного раза в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зработка правовой базы, регулирующей основные направления  межнационального и межконфессионального взаимодействия в районе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деятельности межнациональных советов и иных коллегиальных органов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По мере необходимости 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крепление гражданского и духовного единства российской нации на территории Балахтинского район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гармонизации межнационального и межконфессионального соглас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1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естивалей, праздников, культурно-просветительских мероприятий, направленных на формирование общегражданской идентично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62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2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 - 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 - 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 - 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2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жнациональных спортивных турниров и интеллектуальных конкурсов молодеж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15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018 год – 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–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3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жнациональных конкурс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год- 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од-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л 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4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жнациональных круглых стол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од- 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год-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-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5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оржественных мероприятий, приуроченных к памятным датам в истории народов Росси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историческими датам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е сопровождение, методическое обеспечение сферы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национальных, межконфессион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й                                                      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1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готовка цикла телепередач, статей в районной газете, направленных на гармонизацию межнациональных и межконфессиональных  отношений в район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9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4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год –1статья и 1 телепередач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–1статья и 1 телепередач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1 статья и 1 телепередач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</w:p>
        </w:tc>
      </w:tr>
      <w:tr>
        <w:trPr>
          <w:trHeight w:val="2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 этнокультурного многообразия народов,проживающих на территории Балахтинского района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национально-культурной самобытности народов, проживающих на территории райо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.1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национальных праздник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018 год – 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–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.2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направленных на этнокультурное развитие традиций народов Балахтинского район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3.00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.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.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018 год – 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–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тиводействие этническому радикализму и экстремизму, мигрантофобии</w:t>
            </w:r>
          </w:p>
        </w:tc>
      </w:tr>
      <w:tr>
        <w:trPr>
          <w:trHeight w:val="7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 социальной и культурной адаптации и интеграции мигрант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>
          <w:trHeight w:val="7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.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в сфере межнациональных и межконфессиональных отношени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>
          <w:trHeight w:val="7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органам местного самоуправления муниципальных образований района в реализации мер по укреплению межнационального  и межконфессионального соглас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.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.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>
          <w:trHeight w:val="7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.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.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>
          <w:trHeight w:val="4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ая поддержка программы</w:t>
            </w:r>
          </w:p>
        </w:tc>
      </w:tr>
      <w:tr>
        <w:trPr>
          <w:trHeight w:val="7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на реализацию программы на конкурсной основ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.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.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.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</w:t>
            </w:r>
          </w:p>
        </w:tc>
      </w:tr>
      <w:tr>
        <w:trPr>
          <w:trHeight w:val="7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54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0.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.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.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b w:val="false"/>
          <w:sz w:val="24"/>
          <w:szCs w:val="24"/>
        </w:rPr>
        <w:t>ОЦЕНКА СОЦИАЛЬНОЙ ЭФФЕКТИВНОСТИ РЕАЛИЗАЦИИ ПРОГРАММЫ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 результатом реализации мероприятий, направленных на решение поставленных задач, является создание условий для сохранения атмосферы мира и согласия  между представителями различных национальностей и вероисповеданий, что будет способствовать общественно-политической, социальной и экономической стабильности в районе, повышению инвестиционной привлекательности Балахтин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должны произойти следующие позитивные 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доли граждан, положительно оценивающих состояние межнациональных отношен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уровня толерантного отношения к представителям другой националь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сутствие протестных акций на национальной основ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мероприятий национально-культурного развит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 участников мероприятий национально-культурного развития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эффективности приведены в таблиц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3 - Показатели эффективности Программы:</w:t>
      </w:r>
    </w:p>
    <w:p>
      <w:pPr>
        <w:pStyle w:val="Normal"/>
        <w:snapToGrid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353"/>
        <w:gridCol w:w="1682"/>
        <w:gridCol w:w="1868"/>
        <w:gridCol w:w="1869"/>
        <w:gridCol w:w="1540"/>
      </w:tblGrid>
      <w:tr>
        <w:trPr>
          <w:trHeight w:val="29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эффективности</w:t>
            </w:r>
          </w:p>
        </w:tc>
      </w:tr>
      <w:tr>
        <w:trPr>
          <w:trHeight w:val="14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граждан, положительно оценивающих состояние межнациональных отнош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.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величение </w:t>
            </w:r>
            <w:r>
              <w:rPr>
                <w:rFonts w:cs="Arial" w:ascii="Arial" w:hAnsi="Arial"/>
                <w:sz w:val="24"/>
                <w:szCs w:val="24"/>
              </w:rPr>
              <w:t>уровня толерантного отношения к представителям другой национальности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.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тестных акций на национальной основе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мероприятий национально-культурного развития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 участников мероприятий национально-культурного развития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37" w:right="902" w:gutter="0" w:header="709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auto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pacing w:val="1"/>
      <w:sz w:val="33"/>
      <w:szCs w:val="33"/>
      <w:shd w:fill="FFFFFF" w:val="clear"/>
    </w:rPr>
  </w:style>
  <w:style w:type="character" w:styleId="25pt">
    <w:name w:val="Основной текст (2) + Интервал 5 pt"/>
    <w:basedOn w:val="2"/>
    <w:qFormat/>
    <w:rPr>
      <w:color w:val="000000"/>
      <w:spacing w:val="110"/>
      <w:w w:val="100"/>
      <w:position w:val="0"/>
      <w:sz w:val="33"/>
      <w:vertAlign w:val="baseline"/>
      <w:lang w:val="ru-RU"/>
    </w:rPr>
  </w:style>
  <w:style w:type="character" w:styleId="1">
    <w:name w:val="Заголовок №1_"/>
    <w:basedOn w:val="Style13"/>
    <w:qFormat/>
    <w:rPr>
      <w:b/>
      <w:bCs/>
      <w:spacing w:val="-1"/>
      <w:sz w:val="37"/>
      <w:szCs w:val="37"/>
      <w:shd w:fill="FFFFFF" w:val="clear"/>
    </w:rPr>
  </w:style>
  <w:style w:type="character" w:styleId="3">
    <w:name w:val="Основной текст (3)_"/>
    <w:basedOn w:val="Style13"/>
    <w:qFormat/>
    <w:rPr>
      <w:rFonts w:ascii="Georgia" w:hAnsi="Georgia" w:eastAsia="Georgia" w:cs="Georgia"/>
      <w:spacing w:val="-3"/>
      <w:sz w:val="21"/>
      <w:szCs w:val="21"/>
      <w:shd w:fill="FFFFFF" w:val="clear"/>
    </w:rPr>
  </w:style>
  <w:style w:type="character" w:styleId="4">
    <w:name w:val="Основной текст (4)_"/>
    <w:basedOn w:val="Style13"/>
    <w:qFormat/>
    <w:rPr>
      <w:rFonts w:ascii="Corbel" w:hAnsi="Corbel" w:eastAsia="Corbel" w:cs="Corbel"/>
      <w:shd w:fill="FFFFFF" w:val="clear"/>
    </w:rPr>
  </w:style>
  <w:style w:type="character" w:styleId="5">
    <w:name w:val="Основной текст (5)_"/>
    <w:basedOn w:val="Style13"/>
    <w:qFormat/>
    <w:rPr>
      <w:b/>
      <w:bCs/>
      <w:spacing w:val="4"/>
      <w:sz w:val="25"/>
      <w:szCs w:val="25"/>
      <w:shd w:fill="FFFFFF" w:val="clear"/>
    </w:rPr>
  </w:style>
  <w:style w:type="character" w:styleId="Style17">
    <w:name w:val="Основной текст_"/>
    <w:basedOn w:val="Style13"/>
    <w:qFormat/>
    <w:rPr>
      <w:spacing w:val="1"/>
      <w:sz w:val="26"/>
      <w:szCs w:val="26"/>
      <w:shd w:fill="FFFFFF" w:val="clear"/>
    </w:rPr>
  </w:style>
  <w:style w:type="character" w:styleId="Style18">
    <w:name w:val="Подпись к картинке_"/>
    <w:basedOn w:val="Style13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93"/>
      <w:jc w:val="center"/>
    </w:pPr>
    <w:rPr>
      <w:b/>
      <w:bCs/>
      <w:spacing w:val="1"/>
      <w:sz w:val="33"/>
      <w:szCs w:val="3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pacing w:val="-1"/>
      <w:sz w:val="37"/>
      <w:szCs w:val="3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pacing w:val="-3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 w:before="0" w:after="600"/>
      <w:jc w:val="both"/>
    </w:pPr>
    <w:rPr>
      <w:b/>
      <w:bCs/>
      <w:spacing w:val="4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9" w:before="600" w:after="0"/>
      <w:jc w:val="both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24:00Z</dcterms:created>
  <dc:creator>Калнин</dc:creator>
  <dc:description/>
  <cp:keywords/>
  <dc:language>en-US</dc:language>
  <cp:lastModifiedBy>Admin</cp:lastModifiedBy>
  <cp:lastPrinted>2017-11-11T08:45:00Z</cp:lastPrinted>
  <dcterms:modified xsi:type="dcterms:W3CDTF">2017-11-11T01:46:00Z</dcterms:modified>
  <cp:revision>79</cp:revision>
  <dc:subject/>
  <dc:title>Утверждена</dc:title>
</cp:coreProperties>
</file>