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>
          <w:lang w:val="en-US"/>
        </w:rPr>
      </w:pPr>
      <w:r>
        <w:rPr/>
        <w:t>от   30.11.</w:t>
      </w:r>
      <w:r>
        <w:rPr>
          <w:lang w:val="en-US"/>
        </w:rPr>
        <w:t>2017</w:t>
      </w:r>
      <w:r>
        <w:rPr/>
        <w:t xml:space="preserve">                                           п.Балахта                                                                №  </w:t>
      </w:r>
      <w:r>
        <w:rPr>
          <w:lang w:val="en-US"/>
        </w:rPr>
        <w:t>871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  <w:t>О внесении изменений  в постановление администрации Балахтинского района от 28 сентября 2016 года № 408 «Об утверждении Порядка принятия решений о признании безнадежной к взысканию задолженности по платежам в районный бюджет, в отношении которых Финансово-экономическое Управление Балахтинского района осуществляет функции администратора доходов»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 соответствии со статьей 47.2 Бюджетного кодекса Российской Федерации, Постановлением Правительства Российской Федерации от 06 мая 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руководствуясь ст. 18, 31 Устава Балахтинского района,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 Внести следующие изменения  в постановление администрации Балахтинского района от 28 сентября 2016 года № 408 «Об утверждении Порядка принятия решений о признании безнадежной к взысканию задолженности по платежам в районный бюджет, в отношении которых Финансово-экономическое Управление Балахтинского района осуществляет функции администратора доходов»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В наименовании постановления слова «Финансово-экономическое Управление» заменить словами «Финансовое управление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>По тексту Приложения 1 слова «Финансово-экономическое Управление» заменить словами «Финансовое управление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Приложение 2 изложить в новой редакции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>По тексту Приложения 3 слова «Финансово-экономическое Управление» заменить словами «Финансовое управление»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  Контроль за вы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 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                                                                        Н.В. Ляхов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/>
      </w:pPr>
      <w:r>
        <w:rPr/>
        <w:t>от_______№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0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администрации района по вопросам признания безнадежной к взысканию задолженности по платежам в районный бюджет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туккерт А.А.- и.о  первого заместителя главы района, председатель комисси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пцова Е.Н.- начальник Финансового управления, заместитель председател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лощапова Е.Н.- главный специалист бюджетного отдела, секретарь комисс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ккес Т.М.- председатель Балахтинского районного Совета депутат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шленкова М.В.-  начальник юридического отдела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айлерт Е.А.- главный специалист по связям с предприятиями малого и среднего бизнеса администрации район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вашина Е.В.- начальник МКУ УИ ЗИЗ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vanish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4:00Z</dcterms:created>
  <dc:creator>ivm</dc:creator>
  <dc:description/>
  <cp:keywords/>
  <dc:language>en-US</dc:language>
  <cp:lastModifiedBy>Admin</cp:lastModifiedBy>
  <cp:lastPrinted>2017-11-22T11:24:00Z</cp:lastPrinted>
  <dcterms:modified xsi:type="dcterms:W3CDTF">2018-01-10T00:38:00Z</dcterms:modified>
  <cp:revision>79</cp:revision>
  <dc:subject/>
  <dc:title>ПРАВИТЕЛЬСТВО РОССИЙСКОЙ ФЕДЕРАЦИИ</dc:title>
</cp:coreProperties>
</file>