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30.11.2017                                               п.Балахта                                                              № 870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/>
        <w:t>О внесении изменений  в постановление администрации Балахтинского района от 16 ноября 2016 года № 496 «Об утверждении Положения о порядке и сроках составления проекта районного бюджета и порядке работы над документами и материалами, предоставляемыми в Балахтинский районный Совет депутатов одновременно спроектом районного бюджета»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 соответствии со статьями 169 и 184 Бюджетного кодекса Российской Федерации, руководствуясь ст. 18, 31 Устава Балахтинского района,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 Внести следующие изменения  в постановление администрации Балахтинского района от 16 ноября 2016 года № 496 «Об утверждении Положения о порядке и сроках составления проекта районного бюджета и порядке работы над документами и материалами, предоставляемыми в Балахтинский районный Совет депутатов одновременно спроектом районного бюджета»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>Пункт 2 постановления изложить в следующей редакции: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«2. Начальнику Финансового управления администрации Балахтинского района Купцовой Е.Н. обеспечить выполнение вышеуказанного Положения, при составлении проекта районного бюджета на очередной финансовый год и плановый период.»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1.2. Подпункт «б» пункта 1.1. приложения к постановлению читать в следующей редакции:</w:t>
      </w:r>
    </w:p>
    <w:p>
      <w:pPr>
        <w:pStyle w:val="ConsPlusTitle"/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>«б) одобряет основные характеристики проекта районного бюджета»;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1.3. Подпункт «а» пункта 1.2. приложения к постановлению читать в следующей редакции: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«а) разрабатывает основные направления бюджетной политики района на очередной финансовый год и плановый период»;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1.4. Подпункт «в» пункта 1.3. слова «долгосрочных целевых программ» заменить словами «муниципальных программ»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>
          <w:b w:val="false"/>
        </w:rPr>
        <w:t>1.5. Подпункт «д» пункта 1.3. дополнить  абзацом следующего содержания: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«- представляет 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1.6. Пункт 1.3 дополнить пунктом «е» следующего содержания: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«е) определяет совместно с Финансовым управлением состав расходов инвестиционного характера;  </w:t>
      </w:r>
    </w:p>
    <w:p>
      <w:pPr>
        <w:pStyle w:val="ConsPlusTitle"/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Общему отделу администрации района: ознакомить с настоящим постановлением Финансовое управление администрации Балахтинского района, Отдел экономики, МКУ УИ ЗИЗ, отдел по правовым и кадровым вопросам администрации района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 Контроль за выполнением настоящего постановления возложить на начальника Финансового управления Купцову Е.Н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 Главы района                                                                        Н.В. Ляхов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/>
          <w:vanish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4:00Z</dcterms:created>
  <dc:creator>ivm</dc:creator>
  <dc:description/>
  <cp:keywords/>
  <dc:language>en-US</dc:language>
  <cp:lastModifiedBy>Admin</cp:lastModifiedBy>
  <cp:lastPrinted>2017-11-23T14:32:00Z</cp:lastPrinted>
  <dcterms:modified xsi:type="dcterms:W3CDTF">2018-01-10T01:33:00Z</dcterms:modified>
  <cp:revision>78</cp:revision>
  <dc:subject/>
  <dc:title>ПРАВИТЕЛЬСТВО РОССИЙСКОЙ ФЕДЕРАЦИИ</dc:title>
</cp:coreProperties>
</file>