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                                                                                 п. Балахта                                                                №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 внесении изменений в постановление  администрации Балахтинского района №632 от 03.11.2015г. «Об утверждении схемы размещения рекламных конструкций на территории Балахтинского района»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В соответствии  со ст.19 Федерального закона  от  13.03.2006  №38-ФЗ  «О рекламе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Красноярского края от 30.07.2013 №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ст. 18, 31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следующие изменения в постановление администрации района №632 от 03.11.2015г. «Об утверждении схемы размещения рекламных конструкций на территории Балахтинского района»:</w:t>
      </w:r>
    </w:p>
    <w:p>
      <w:pPr>
        <w:pStyle w:val="Normal"/>
        <w:jc w:val="both"/>
        <w:rPr/>
      </w:pPr>
      <w:r>
        <w:rPr>
          <w:sz w:val="28"/>
        </w:rPr>
        <w:t xml:space="preserve">1.1. Приложение №1  </w:t>
      </w:r>
      <w:r>
        <w:rPr>
          <w:sz w:val="28"/>
          <w:szCs w:val="28"/>
        </w:rPr>
        <w:t>к постановлению администрации Балахтинского района от 03.11.2015г. №632 дополнить новым рекламным местом 114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14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го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иентир размещения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ых конструк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ых констру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еделам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км164+800м  автодороги               М-54 «Енисей» спра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х 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Приложение №2 к постановлению администрации Балахтинского района от 03.11.2015г. №632 дополнить листом 28 «За пределам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ое место 114. На км164+800м а/д «Енисей» справа»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  Л.И. Ст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Anoshenkova</cp:lastModifiedBy>
  <cp:lastPrinted>2016-10-19T16:00:00Z</cp:lastPrinted>
  <dcterms:modified xsi:type="dcterms:W3CDTF">2016-10-19T09:01:00Z</dcterms:modified>
  <cp:revision>53</cp:revision>
  <dc:subject/>
  <dc:title> </dc:title>
</cp:coreProperties>
</file>