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от    19.06.2024                                            п. Балахта                                                №  29-322р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27.09.2023 № 24-276р «Об утверждении Программы приватизации муниципального имущества Балахтинского района на 2024 год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szCs w:val="28"/>
        </w:rPr>
        <w:t xml:space="preserve"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ым Решением Балахтинского районного Совета депутатов от 13.04.2018 № 19-223р, в соответствии со ст.ст. 22, 26, 51 Устава Балахтинского района, Балахтинский районный Совет депутатов, </w:t>
      </w:r>
      <w:r>
        <w:rPr>
          <w:b/>
          <w:szCs w:val="28"/>
        </w:rPr>
        <w:t xml:space="preserve"> 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1. Внести в</w:t>
      </w:r>
      <w:r>
        <w:rPr>
          <w:b w:val="false"/>
        </w:rPr>
        <w:t xml:space="preserve"> решение Балахтинского районного Совета депутатов от 27.09.2023 №24-276р «Об утверждении Программы приватизации муниципального имущества на 2024 год» следующие изменени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  <w:t>Приложение «Программа приватизации муниципального имущества Балахтинского района на 2024 год» изложи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/>
      </w:pPr>
      <w:r>
        <w:rPr/>
        <w:t>3.</w:t>
        <w:tab/>
        <w:t>Настоящее решение вступает в силу в день, следующий за днем его официального опубликования в районной газете «Сельская Новь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.7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05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 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депутатов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9.06.2024 № 29-322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ind w:firstLine="708"/>
        <w:rPr/>
      </w:pPr>
      <w:r>
        <w:rPr>
          <w:b/>
          <w:sz w:val="26"/>
          <w:szCs w:val="26"/>
        </w:rPr>
        <w:tab/>
        <w:t>муниципального имущества Балахтинского района на 2024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объектов недвижимости,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одлежащих приватизации в 2024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8"/>
        <w:gridCol w:w="1783"/>
        <w:gridCol w:w="237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К№: 24:03:4004006:16, общей площадью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Курб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29, пом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помеще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№1, общей площадью  8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 24:03:4003003: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, общей площадью 119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24:03:4003003: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Тойл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зд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2. Перечень автомобильной техники</w:t>
      </w:r>
    </w:p>
    <w:p>
      <w:pPr>
        <w:pStyle w:val="Normal"/>
        <w:ind w:firstLine="708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984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Балансодержа 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ГАЗ 322121 (газель), категория транспортного средств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2009 года выпуска, модель 421600 № двигателя 90800679, кузов № Х9632212190654080, желтый, гос. номер Т503АВ124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Т 961197 выдан 14.08.2009 г. ООО «Автомобильный завод 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ПАЗ 32053-70 (автобус), категория транспортного средств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2010 года выпуска, модель 523400 № двигателя А1005872, кузов № Х1М3205СХА0003636, желтый, гос. номер Т724ВВ124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Х 099799 выдан 25.08.2010 г. ООО «Павловский автобус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ПАЗ 32053-70 (автобус), категория транспортного средств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2009 года выпуска, модель 523400 № двигателя 81025643, кузов № Х1М3205СХ90000221, желтый, гос. номер Х875ХК24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Т 942007 выдан 02.03.2009 г. ООО «Павловский автобус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2009 г.в., категория транспортного средства D, модель 523400, № двигателя 91004221, кузов № Х1М3205СХ90002191, цвет желтый, VIN Х1М3205СХ90002191, гос. номер Т259АВ124, паспорт транспортного средства 52 МТ 971182, выдан 27.07.2009г. ООО «Павловский автобус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2009 г.в., категория транспортного средства D, модель 523400, № двигателя 81025621, кузов № Х1М3205СХ90000217, цвет желтый, VIN Х1М3205СХ90000217, гос. номер Х856ХК24, паспорт транспортного средства 52 МТ 942006, выдан 02.03.2009г. ООО «Павловский автобус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2012 г.в., категория транспортного средства D, модель 523400, № двигателя С100552, кузов № Х1М3205СХС0005406, цвет желтый, , VIN Х1М3205СХС0005406, гос. номер М880КВ124, паспорт транспортного средства 52 НР 094093, выдан 08.10.2012 ООО «Павловский автобус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для перевозки детей ПАЗ 32053-70, 2013 г.в., категория транспортного средства D, модель 523400, № двигател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07162, кузов № Х1М3205ВХ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5400, цвет желтый, , VIN Х1М3205ВХ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5400, гос. номер У702МТ124, паспорт транспортного средства 52 НУ 565473, выдан 05.11.2013 ООО «Павловский автобус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«*»</w:t>
      </w:r>
      <w:r>
        <w:rPr>
          <w:sz w:val="26"/>
          <w:szCs w:val="26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0:00Z</dcterms:created>
  <dc:creator>kumi2</dc:creator>
  <dc:description/>
  <dc:language>en-US</dc:language>
  <cp:lastModifiedBy>Chihanchina</cp:lastModifiedBy>
  <cp:lastPrinted>2024-06-10T08:16:00Z</cp:lastPrinted>
  <dcterms:modified xsi:type="dcterms:W3CDTF">2025-05-14T08:40:00Z</dcterms:modified>
  <cp:revision>2</cp:revision>
  <dc:subject/>
  <dc:title>Красноярский край</dc:title>
</cp:coreProperties>
</file>