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язательных требованиях к физическим и юридическим лицам, индивидуальным предпринимателям вопросам соблюдения земель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едопущению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>
          <w:trHeight w:val="274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и профилактики нарушений физическими и юридическими лицами, индивидуальными предпринимателями обязательных требований законодательства Российской Федерации по вопросу использования объектов земельных отношений, а также исключения (недопущения) таких нарушений в границах всех поселений  на территории  муниципального образования Балахтинского района Красноярского края, администрация Балахтинского района обращает внимание жителей района на следующую информацию: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униципального земельного контроля предусмотрено статьей 72 Земельного кодекса Российской Федерации. Организация и проведение муниципального земельного контроля осуществляются в соответствии с принципами законности, невмешательства в деятельность юридических лиц и индивидуальных предпринимателей при осуществлении ими предпринимательской деятельности.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муниципального земельного контроля, осуществляемого администрацией Балахтинского района,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я которых законодательством РФ предусмотрена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х участков на право аренды земельных участков или приобретение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й законодательства об использовании земельных участков по целевому назначению в соответствии с их принадлежностью к той или иной категории и (или) разрешенным использ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й законодательства, связанных с выполнением в установленный срок предписания (предостережения), выданных должностными лицами органа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, как природному объ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выполнять иные требования, предусмотренные ЗК РФ 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лу статьи 12 Земельного кодекса РФ 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огласно пп. 1, 3 п. 2 статьи 13 Земельного кодекса РФ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воспроизводству плодородия земель сельскохозяйственного назначения,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абз. 1, 2, 3, 4 ст. 8 Федерального Закона от 16.07.1998 № 101-ФЗ «О государственном регулировании обеспечения плодородия земель сельскохозяйственного назначения»</w:t>
      </w:r>
      <w:r>
        <w:rPr>
          <w:rFonts w:eastAsia="Calibri"/>
          <w:sz w:val="28"/>
          <w:szCs w:val="28"/>
          <w:lang w:eastAsia="en-US"/>
        </w:rPr>
        <w:t xml:space="preserve">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четвертой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нормы и правила в области обеспечения плодородия земель сельскохозяйственного назна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ом неиспользования земельных участков из земель сельскохозяйственного назначения по целевому назначению согласно постановлению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ю с нарушением законодательства Российской Федерации» являются наличие на 50 и более процентах площади земельного участка зарастания сорными растениями по перечню согласно приложению и (или) древесной растительностью, одновременно с этим – отсутствие ведения сельскохозяйственной деятельности на оставшейся площади земельного участк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ветственность за данное правонарушение предусмотрена ч.2 ст.8.7 Кодекса об административных правонарушениях РФ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ольное занятие земельного участка или части земельного участка (ст. 7.1 КоАП РФ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амовольным занятием подразумевается пользование лицом таким участком без наличия на то правовых оснований и документов. Самовольное занятие земельного участка или части земельного участка выражается в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земельным участком до принятия соответствующим органом исполнительной власти решения о предоставлении, продаже (передаче)земельного участка в собственность, о переоформлении права на землю и выдел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ений, несанкционированное изменение границ своего земельного участка, путем переноса ограждения и самовольное занятие при этом дополнитель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ого участка </w:t>
      </w:r>
      <w:bookmarkStart w:id="0" w:name="sub_7102"/>
      <w:r>
        <w:rPr>
          <w:sz w:val="28"/>
          <w:szCs w:val="28"/>
        </w:rPr>
        <w:t xml:space="preserve">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1 до 1,5 процента кадастровой стоимости земельного участка, но не менее п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пяти тысяч до десяти тысяч рублей; на должностных лиц - от двадцати тысяч до пятидес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их лиц - от ста тысяч до двухсот тысяч рублей.</w:t>
      </w:r>
      <w:bookmarkStart w:id="1" w:name="sub_7103"/>
      <w:bookmarkEnd w:id="0"/>
      <w:bookmarkEnd w:id="1"/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 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  <w:bookmarkStart w:id="2" w:name="sub_7105"/>
      <w:bookmarkEnd w:id="2"/>
      <w:r>
        <w:rPr>
          <w:sz w:val="28"/>
          <w:szCs w:val="28"/>
        </w:rPr>
        <w:t xml:space="preserve">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авообладателям земельных участков: проверьте, имеются ли документы, подтверждающие право владения или пользования земельным участком, на котором вы построили дом, гараж, баню и другие объекты. Убедитесь, что используемое в хозяйстве имущество - дрова, строительные и иные материалы, размещены вами в границах вашего земельного участка, а не на свободной территории и не на участке сосе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документов к налогообложению на налог на недвижимость, изучите Ваши правоустанавливающие документы на земельные участки, посмотрите публичную кадастровую карту в сети «Интернет», запросите информацию из Единого государственного реестра недвижимости (ЕГРН), чтобы удостовериться в том, что у вашего участка установлены г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процедуры межевания границы земельного участка остаются не установленными, а площадь - декларированной. В связи с тем, что достоверно не определено местоположение границ земельного участка, а площадь не уточнена, участок может стать объектом спора с соседями, возможен также самовольный захват этого участка или его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земельные споры между землепользователями и землевладельцами соседних участков происходят из-за разногласий в установлении смежных границ. При этом, в соответствии с действующим законодательством, земельные споры рассматриваются исключительно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 (ч.1 ст. 8.8 КоАП РФ)</w:t>
      </w:r>
      <w:bookmarkStart w:id="3" w:name="sub_8802"/>
      <w:r>
        <w:rPr>
          <w:sz w:val="28"/>
          <w:szCs w:val="28"/>
        </w:rPr>
        <w:t>.</w:t>
      </w:r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редоставляемых субъектам земельных участков определяется в процессе предоставления их в собственность или пользование и фиксируется в правоустанавливающих документах. Предоставленный земельный участок может использоваться только в соответствии с утвержденными Генеральными Планами, Правилами землепользования и застройки поселения и установленным разрешенным использованием. Признаки целевого назначения участка обозначены в самом его определен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 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в размере от 0,5 до 1 процента кадастровой стоимости земельного участка, но не менее десяти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 до 1,5 процента кадастровой стоимости земельного участка, но не менее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ридических лиц - от 1,5 до 2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десяти тысяч до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правообладателям земельных участков: проверьте соответствует ли целевое назначение земельного участка (вид разрешенного использования) указанный в правоустанавливающих документах на землю, а также в Едином государственном реестре прав (ЕГРН) фактическому использованию земельного участка.  Приведите документы на земельный участок в соответствие с требованиями земельного законодательства, обратитесь в орган кадастрового учета с целью внесения изменений в сведения Единого государственного кадастра недвижимости о фактическом виде разрешенного использования принадлежащего Вам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и заблаговременно примите все меры, направленные </w:t>
        <w:br/>
        <w:t>на самостоятельное выявление и устранение нарушений требований земельного законодательства. Данные шаги позволят избежать возможности стать нарушителем земельного законодатель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й 42 Земельного кодекса РФ установлена обязанность лиц, являющихся правообладателями земельных участков своевременно приступить к использованию земельных участков в случаях, если сроки освоения земельных участков предусмотрены договор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ицам, которым земельные участки предоставлены для строительства, в том числе жилищного строительства, необходимо своевременно, в течение трех лет (срок освоения земельного участка) в порядке, установленном Градостроительным кодексом РФ, получить разрешение на строительство или направить в администрацию Балахтинского района уведомление о планируемом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сутствие у правообладателя земельного участка, предназначенного для строительства, после истечения срока, необходимого для освоения земельного участка, разрешения на строительство или уведомление о соответствии указанных в уведомлении о планируемом строительстве параметров объекта строительства, а также отсутствие после истечения установленного срока строительства на земельном участке объекта строительства противоречит требованиям, установленным статьей 42 Земельного кодекса РФ и образуют событие административного правонарушения, ответственность за которое предусмотрена частью 3 статьи 8.8 Кодекса РФ  об административных правонарушений и </w:t>
      </w:r>
      <w:r>
        <w:rPr>
          <w:color w:val="000000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граждан в размере от 1 до 1,5 процента кадастровой стоимости земельного участка, но не менее двадца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должностных лиц - от 1,5 до 2 процентов кадастровой стоимости земельного участка, но не менее пятидеся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юридических лиц - от 3 до 5 процентов кадастровой стоимости земельного участка, но не менее четырехсот тысяч рубл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случае, если не определена кадастровая стоимость земельного участ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граждан в размере от двадцати тысяч до пятидеся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должностных лиц - от пятидесяти тысяч до ста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юридических лиц - от четырехсот тысяч до семисот тысяч рубле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недопущения нарушений, связанных с неиспользованием земельного участка, предназначенного для жилищного или иного строительства, необходимо правообладателю земельного участка своевременно обратится в администрацию Балахтинского района для получения разрешения на строительство на земельном участке или направить в администрацию Балахтинского района уведомление о планируемом строительстве. В течение срока,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, соответствующий виду разрешенного использования земельного участк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язанность юридического лица переоформить право постоянного (бессрочного) пользования земельным участком на право аренды или приобрести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ачу заявления заинтересованным лицом о предоставлении ему земельного участка на соответствующем праве, предусмотренном Земельным кодексом Российской Федерации, при переоформлении права постоянного (бессрочного)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ую регистрацию права в соответствии с Федеральным законом от 13.07.2015 №218-ФЗ "О государственной регистрации недвижим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неисполнение обязанности юридического лица о переоформлении земельных участков, используемых на праве постоянного (бессрочного) пользования, предусмотрена статьей 7.34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</w:rPr>
        <w:t>влечет наложение административного штрафа в размере от двадцати тысяч до ста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Viewtitle">
    <w:name w:val="view_title"/>
    <w:basedOn w:val="Normal"/>
    <w:qFormat/>
    <w:pPr>
      <w:spacing w:before="280" w:after="280"/>
    </w:pPr>
    <w:rPr>
      <w:color w:val="000000"/>
    </w:rPr>
  </w:style>
  <w:style w:type="paragraph" w:styleId="Viewdate">
    <w:name w:val="view_date"/>
    <w:basedOn w:val="Normal"/>
    <w:qFormat/>
    <w:pPr>
      <w:spacing w:before="280" w:after="280"/>
    </w:pPr>
    <w:rPr>
      <w:color w:val="000000"/>
    </w:rPr>
  </w:style>
  <w:style w:type="paragraph" w:styleId="Postadd">
    <w:name w:val="post_add"/>
    <w:basedOn w:val="Normal"/>
    <w:qFormat/>
    <w:pPr>
      <w:spacing w:before="280" w:after="28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1F6C7AFFBCAC8A8E2D8E92E1B049140F22E2E45A20D45BCBE68B9538941522FE1F04A3430E7730B7FDFA2B31F48654F94C95vF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2:00Z</dcterms:created>
  <dc:creator>Устюгова Анна Ромальдасовна</dc:creator>
  <dc:description/>
  <cp:keywords/>
  <dc:language>en-US</dc:language>
  <cp:lastModifiedBy>User</cp:lastModifiedBy>
  <cp:lastPrinted>2022-05-04T09:55:00Z</cp:lastPrinted>
  <dcterms:modified xsi:type="dcterms:W3CDTF">2024-03-04T08:31:00Z</dcterms:modified>
  <cp:revision>22</cp:revision>
  <dc:subject/>
  <dc:title>Руководство по соблюдению требований земельного законодательства</dc:title>
</cp:coreProperties>
</file>